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ЗЕРСКОГО ГОРОДСКОГО ОКРУГА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47.7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т ___________ 2020 г.</w:t>
        <w:tab/>
        <w:tab/>
        <w:tab/>
        <w:tab/>
        <w:tab/>
        <w:tab/>
        <w:tab/>
        <w:t>№ _________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09.12.2019 № 3078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муниципальной программы «Обустройство территории пляжей и прибрежных зон отдыха Озерского городского округ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для организации досуга населения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Озерского городского округа                       от 16.08.2013 № 2476 «О порядке принятия решений о разработке муниципальных программ Озерского городского округа, их формировании                        и реализ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 постановление от 09.12.2019 № 3078 «Об утверждении муниципальной программы «Обустройство территории пляжей и прибрежных зон отдыха Озерского городского округа для организации досуга населения» (с изменениями от 06.04.2020 №78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позицию «Ожидаемые конечные результаты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жегодное санитарное содержание и обслуживание 56073 кв.м территории пляжей и прибрежных зон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вывоз и захоронение 208,11 куб.м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е проведение 33 исследований воды и пе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е проведение 4 очисток дна, проводимых в пределах водной акватории пля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ая отсыпка песком в количестве 17,6 тонн территории пляж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VII «Ожидаемые результаты программы»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программы (приложение № 2 к Программе) должна обеспечить достижение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годное санитарное содержание и обслуживание 56073 кв.м территории пляжей и прибрежных зон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вывоз и захоронение 208,11 куб.м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жегодное проведение 33 исследований воды и пе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жегодное проведение 4 очисток дна, проводимых в пределах водной акватории пля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жегодная отсыпка песком в количестве 17,6 тонн территории пляж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1 «План мероприятий муниципальной программы «Обустройство территории пляжей и прибрежных зон отдыха Озерского городского округа для организации досуга населения»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2 «Сведения о целевых показателях (индикаторах)                          и их значениях муниципальной программы «Обустройство территории пляжей и прибрежных зон отдыха Озерского городского округа для организации досуга населения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            на первого заместителя главы Озерского городского округа                                     Сбитнева И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22"/>
        <w:gridCol w:w="4615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т                   №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муниципальной программе «Обустройство территории пляжей и прибрежных зон отдыха Озерского городского округа для организации досуга населения»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муниципальной программы «Обустройство территории пляжей и прибрежных зон отдыха Озерского городского округа                                  для организации досуга населения»              </w:t>
      </w:r>
    </w:p>
    <w:p>
      <w:pPr>
        <w:pStyle w:val="Normal"/>
        <w:jc w:val="center"/>
        <w:rPr/>
      </w:pPr>
      <w:r>
        <w:rPr/>
        <w:t>(наименование программы)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4"/>
        <w:gridCol w:w="1626"/>
        <w:gridCol w:w="1116"/>
        <w:gridCol w:w="1860"/>
        <w:gridCol w:w="1860"/>
        <w:gridCol w:w="1359"/>
        <w:gridCol w:w="1103"/>
        <w:gridCol w:w="670"/>
        <w:gridCol w:w="1517"/>
        <w:gridCol w:w="1372"/>
        <w:gridCol w:w="5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дачи объекта (проведения мероприятия)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 руб.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исполнитель (соисполни-тель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(раздел, подраздел согласно ведомст-венной клас-сификаци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й трансферт                 в форме субсидии                из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й трансферт                   в форме субсидии                  из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зерского городск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яж «Колибри» (7500 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песк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на водной акватории пляж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                       по Управлению куль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яж «Молодежный» (10877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е содерж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обслуживание террит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воды и пе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                         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дицинского персон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дицинских аптечек, средств гигиен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яж «Дальний» (23621 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держ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служивание террит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оды и пе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дицинского персон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цинских аптечек, средств гигиен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яж «Нептун» (11384 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держ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служивание террит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оды и пе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дицинского персон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цинских аптечек, средств гигиен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                для размещения пляжа по адресу ул.Набережная,21 (1251 кв.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служивание террит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                для размещения пляжа по адресу мкр. Заозерный, 4 (6431 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держание              и обслуживание территор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                  для размещения пляжа «Восточный»                 в пос. Метлино  (1556 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служивание территор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4"/>
                <w:szCs w:val="24"/>
              </w:rPr>
              <w:t>Земельный участок                 для размещения пляжа «Южный» в пос.Новогорный (953 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держание                и обслуживание территор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                       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                     по Управлению ЖК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                      по Програм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зерского городского округа     </w:t>
        <w:tab/>
        <w:tab/>
        <w:tab/>
        <w:tab/>
        <w:tab/>
        <w:tab/>
        <w:tab/>
        <w:tab/>
        <w:t xml:space="preserve">                            Н.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от                  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Обустройство территории пляжей и прибрежных зон отдыха Озерского городского округа для организации досуга населе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целевых показателях (индикаторах) и их значениях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устройство территории пляжей и прибрежных зон отдыха Озерского городского округа для организации досуга населения»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</w:t>
      </w:r>
      <w:r>
        <w:rPr/>
        <w:t>(наименование муниципальной программы, подпрограммы)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81"/>
        <w:gridCol w:w="1632"/>
        <w:gridCol w:w="1192"/>
        <w:gridCol w:w="1256"/>
        <w:gridCol w:w="1289"/>
        <w:gridCol w:w="1412"/>
        <w:gridCol w:w="1467"/>
      </w:tblGrid>
      <w:tr>
        <w:trPr>
          <w:trHeight w:val="1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индикатор)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ый 2018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2020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ляжей и прибрежных зон отдыха, находящихся на обслуживании и санитарном содерж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73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возимых и захороняемых твердых коммунальных от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1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следований воды и пес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чисток дна, проводимых в пределах водной акватории пляж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ска для отсыпки территории пляж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ения жилищно-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мунального хозяйства администрации </w:t>
        <w:tab/>
        <w:tab/>
        <w:tab/>
        <w:tab/>
        <w:tab/>
        <w:tab/>
        <w:t xml:space="preserve">                                                                               Озерского городского округа</w:t>
        <w:tab/>
        <w:tab/>
        <w:tab/>
        <w:tab/>
        <w:tab/>
        <w:tab/>
        <w:tab/>
        <w:tab/>
        <w:tab/>
        <w:tab/>
        <w:t xml:space="preserve">                                    Н.В. Левин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Основной текст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23:00Z</dcterms:created>
  <dc:creator>***</dc:creator>
  <dc:description/>
  <cp:keywords/>
  <dc:language>en-US</dc:language>
  <cp:lastModifiedBy>User</cp:lastModifiedBy>
  <cp:lastPrinted>2020-06-04T10:12:00Z</cp:lastPrinted>
  <dcterms:modified xsi:type="dcterms:W3CDTF">2020-06-04T05:16:00Z</dcterms:modified>
  <cp:revision>4</cp:revision>
  <dc:subject/>
  <dc:title> </dc:title>
</cp:coreProperties>
</file>